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ollégiumi tájékoztató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A 2024/25-ös tanévre a kollégiumi beiratkozás: 2024. augusztus 29. 15.00 – 18.00,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beköltözés időpontja: 2024. szeptember 1. vasárnap 16.00 – 20.00 között lesz.</w:t>
      </w:r>
    </w:p>
    <w:p>
      <w:pPr>
        <w:pStyle w:val="Normal"/>
        <w:spacing w:lineRule="auto" w:line="360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Szükséges felszerelések</w:t>
      </w:r>
      <w:r>
        <w:rPr/>
        <w:t xml:space="preserve"> (beköltözéskor hozni kell!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Tisztálkodó szerek (szappan, törölköző, fogkefe, fogkrém, sampon, stb.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Elsősegély csomag (SZÜKSÉGES GYÓGYSZER, FÁJDALOMCSILLAPÍTÓ, a kollégium nem biztosíthat orvosságot a diákok számára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Pohár, bögre, tányér, evőeszközök (kanál, kés, villa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Házi papucs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 xml:space="preserve">Ágynemű huzat (lepedő is)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 xml:space="preserve">Aznap estére hideg élelem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Iskolai ünnepélyekre a házirendnek megfelelő öltözék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/>
      </w:pPr>
      <w:r>
        <w:rPr>
          <w:u w:val="single"/>
        </w:rPr>
        <w:t>Fontos információk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 xml:space="preserve">ágyneműket kérjük kéthetente hazavinni </w:t>
      </w:r>
    </w:p>
    <w:p>
      <w:pPr>
        <w:pStyle w:val="Default"/>
        <w:numPr>
          <w:ilvl w:val="0"/>
          <w:numId w:val="5"/>
        </w:numPr>
        <w:spacing w:before="0" w:after="167"/>
        <w:rPr/>
      </w:pPr>
      <w:r>
        <w:rPr>
          <w:sz w:val="23"/>
          <w:szCs w:val="23"/>
        </w:rPr>
        <w:t xml:space="preserve">nagyobb értékű tárgyat (ékszert, számítástechnikai eszközt, bluetooth hangszórót, konzol gépet, stb.), valamint nagyobb összegű pénzt a tanulók csak saját felelősségükre, engedélyeztetve, csak rendkívül szükséges esetben hozhatnak. Ezen tárgyak eltűnése esetén a kollégium semmilyen felelősséget nem vállal. </w:t>
      </w:r>
    </w:p>
    <w:p>
      <w:pPr>
        <w:pStyle w:val="Default"/>
        <w:numPr>
          <w:ilvl w:val="0"/>
          <w:numId w:val="5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tanuló az általa behozni kívánt elektromos berendezéseket (hajsütő, hajvasaló, hajszárító, szendvicssütő, laptop, mobiltelefon, óra, olvasólámpa, ventilátor, elektromos roller stb.) előzetesen köteles bemutatni a kollégium vezetőjénél. Ezen elektromos eszközök használatához CE tanúsítványos kérelem szükséges. Ennek hiányában a kollégiumvezető nem engedélyezi ezeknek az eszközöknek a használatát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rPr/>
      </w:pPr>
      <w:r>
        <w:rPr/>
        <w:t>a tanulók távozását és érkezését e-mailben kívánjuk jelezni a szülők számára, ezért kérjük ezt folyamatosan figyelemmel kísérn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 szülői kéréseket is ezúton várjuk, vagy amennyiben ez nem megoldható papír alapon a kollégiumvezető részére kell előzetesen megküldeni (pl. idő előtti eltávozás, Dabas határát átlépő utazás, stb.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/>
      </w:pPr>
      <w:r>
        <w:rPr/>
        <w:t>A tanulószoba minden kollégista számára kötelező, a távollétet a szülőnek kérelmeznie kell a pontos időtartam meghatározásával.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>
          <w:u w:val="single"/>
        </w:rPr>
      </w:pPr>
      <w:r>
        <w:rPr>
          <w:u w:val="single"/>
        </w:rPr>
        <w:t>Elérhetőségek: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Kollégium e mail címe: </w:t>
      </w:r>
      <w:hyperlink r:id="rId2">
        <w:r>
          <w:rPr>
            <w:rStyle w:val="InternetLink"/>
          </w:rPr>
          <w:t>kzskolesz@gmail.com</w:t>
        </w:r>
      </w:hyperlink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/>
      </w:pPr>
      <w:r>
        <w:rPr/>
        <w:t>Érdemes figyelemmel kísérni a honlapot is: https://www.kzsdabas.hu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Kollégiumi telefonszámok: 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/>
      </w:pPr>
      <w:r>
        <w:rPr/>
        <w:t>29/560-670 725-ös mellék (Nevelőtanári szoba), 675-ös mellék (Kollégiumvezető)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isztelettel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álné Rudas Anita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Kollégiumvezető</w:t>
      </w:r>
    </w:p>
    <w:p>
      <w:pPr>
        <w:pStyle w:val="Normal"/>
        <w:spacing w:lineRule="auto" w:line="360"/>
        <w:rPr/>
      </w:pPr>
      <w:r>
        <w:rPr/>
        <w:t>Dabas, 2024. július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56" w:firstLine="708"/>
      <w:outlineLvl w:val="1"/>
    </w:pPr>
    <w:rPr>
      <w:rFonts w:eastAsia="Times New Roman;Times New Roman" w:cs="Times New Roman;Times New Roman"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SimSun;宋体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;Times New Roman"/>
      <w:kern w:val="0"/>
      <w:sz w:val="21"/>
      <w:szCs w:val="21"/>
      <w:lang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skoles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4:00Z</dcterms:created>
  <dc:creator>Studio Go Visual</dc:creator>
  <dc:description/>
  <cp:keywords/>
  <dc:language>en-US</dc:language>
  <cp:lastModifiedBy>Anita Rudas</cp:lastModifiedBy>
  <cp:lastPrinted>2020-12-09T13:18:00Z</cp:lastPrinted>
  <dcterms:modified xsi:type="dcterms:W3CDTF">2024-07-01T13:15:00Z</dcterms:modified>
  <cp:revision>6</cp:revision>
  <dc:subject/>
  <dc:title/>
</cp:coreProperties>
</file>